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от «23»  мая  2011 г. № 10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ого помещения после перепланировки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 приемки жилого помещения после перепланировки  в секционных жилых домах муниципального образования «Городское поселение Звенигово», 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 Администрация МО «Городское поселение Звенигово» - Звениговская городская администраци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 приемки жилого помещения после перепланировки   в секционном жилом доме квартиросъемщ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 Мансуровой Светланы Витальевны, по адресу: РМЭ, г. Звенигово, ул. Гагарина, д. 2, кв. 53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Боконяева Владимира Ивановича, по адресу: РМЭ, г. Звенигово, ул. Ростовщикова, д. 29, кв. 4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     С.Ю. Кузягин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.: Соминова М.М.  </w:t>
      </w:r>
    </w:p>
    <w:p>
      <w:pPr>
        <w:pStyle w:val="Normal"/>
        <w:jc w:val="both"/>
        <w:rPr/>
      </w:pPr>
      <w:r>
        <w:rPr>
          <w:sz w:val="20"/>
          <w:szCs w:val="20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37:00Z</dcterms:created>
  <dc:creator>Admin</dc:creator>
  <dc:description/>
  <cp:keywords/>
  <dc:language>en-US</dc:language>
  <cp:lastModifiedBy>Admin</cp:lastModifiedBy>
  <cp:lastPrinted>2011-05-18T14:54:00Z</cp:lastPrinted>
  <dcterms:modified xsi:type="dcterms:W3CDTF">2011-05-24T05:37:00Z</dcterms:modified>
  <cp:revision>2</cp:revision>
  <dc:subject/>
  <dc:title>РОССИЙ ФЕДЕРАЦИЙ</dc:title>
</cp:coreProperties>
</file>